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RED HEALTH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“Shared Health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Medical Corporatio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Shared Health and the Medical Corporatio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Medical Corporatio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Shared Health and the Medical Corpo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Current Medical Corporatio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as requested that the contract for services be assigned so as to be betwe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NEW Medical Corporatio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d Shared Health.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Shared Health and the Medical Corporation agree to end the term of the Agreement effectiv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HARED HEALTH:</w:t>
        <w:tab/>
        <w:t>FOR THE MEDICAL CORPORATIO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José François, MD MMedEd FCFP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incial Chief Medical Officer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Curren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sz w:val="22"/>
          <w:szCs w:val="22"/>
        </w:rPr>
        <w:t>Shared Health | Soins communs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3:00Z</dcterms:created>
  <dc:creator>bbeaupre</dc:creator>
  <dc:description/>
  <cp:keywords/>
  <dc:language>en-US</dc:language>
  <cp:lastModifiedBy>Daphne Semeniuk</cp:lastModifiedBy>
  <cp:lastPrinted>2012-02-13T13:53:00Z</cp:lastPrinted>
  <dcterms:modified xsi:type="dcterms:W3CDTF">2024-05-14T15:00:00Z</dcterms:modified>
  <cp:revision>4</cp:revision>
  <dc:subject/>
  <dc:title>An Agreement for Services dated the        day of               , 2001</dc:title>
</cp:coreProperties>
</file>