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RED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ab/>
        <w:t>(the “Shared Health”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PHYSICIA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(the “Physician”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Shared Health and the Physician entered into a written agreement effective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Physician agreed to provide the servic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Agreement to be assigned with written consent of Shared Health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15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Physician has now incorporated and has requested that the contract for services be assigned so as to be between the Physician’s medical corporation and Shared Health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15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: Shared Health and the Physician agree to end the term of the Agreement effectiv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HARED HEALTH:</w:t>
        <w:tab/>
        <w:t>FOR THE PHYSICIAN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color w:val="1F497D"/>
          <w:sz w:val="22"/>
          <w:szCs w:val="24"/>
        </w:rPr>
      </w:pPr>
      <w:r>
        <w:rPr>
          <w:b/>
          <w:color w:val="1F497D"/>
          <w:sz w:val="22"/>
          <w:szCs w:val="24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2"/>
          <w:szCs w:val="22"/>
        </w:rPr>
        <w:t>José François, MD MMedEd FCFP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/>
      </w:pPr>
      <w:r>
        <w:rPr>
          <w:sz w:val="22"/>
          <w:szCs w:val="22"/>
        </w:rPr>
        <w:t xml:space="preserve">Provincial Chief Medical Officer </w:t>
        <w:tab/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sz w:val="22"/>
          <w:szCs w:val="22"/>
        </w:rPr>
        <w:t>Shared Health | Soins communs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720" w:top="1152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17:00Z</dcterms:created>
  <dc:creator>bbeaupre</dc:creator>
  <dc:description/>
  <cp:keywords/>
  <dc:language>en-US</dc:language>
  <cp:lastModifiedBy>Daphne Semeniuk</cp:lastModifiedBy>
  <cp:lastPrinted>2010-08-16T11:36:00Z</cp:lastPrinted>
  <dcterms:modified xsi:type="dcterms:W3CDTF">2024-05-14T14:58:00Z</dcterms:modified>
  <cp:revision>3</cp:revision>
  <dc:subject/>
  <dc:title>An Agreement for Services dated the        day of               , 2001</dc:title>
</cp:coreProperties>
</file>